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Изх...../.......</w:t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 xml:space="preserve">ОТЧЕТ ЗА ДЕЙНОСТТА НА </w:t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>НЧ “СВЕТЛИНА-1927” С. РАЙКОВА МОГИЛА</w:t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Читалището е институция, чрез която се реализира културно-просветният живот на населеното място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Читалището в село Райкова могила е на площ 28- кв.м. б него се намира библиотеката, читалня и концертна зала със 135 места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В читалището работи един човек на 4 часов работен ден и се финансира от МК и чл. внос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  <w:lang w:val="be-BY"/>
        </w:rPr>
        <w:t>През изминалата 2019 г. в НЧ “Светлина-1927” с. Райкова могила се извършваше два вида дейност – библиотечна и художествена самодейнос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Библиотечна дейност. През 2019 г. имаше посещаемост от възрастни и деца. Въпреки, че населението на с. Райкова могила намалява и че децата се усъвършенстват в новите технологии - компютрите, читатели все пак има, Библиотеката разполага с 6025 тома. </w:t>
      </w:r>
    </w:p>
    <w:p>
      <w:pPr>
        <w:pStyle w:val="Normal"/>
        <w:ind w:firstLine="705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оради липса на средства още не сме прекарали интернет в читалището. Да се надяваме, че това ще се случи в близко време.</w:t>
      </w:r>
    </w:p>
    <w:p>
      <w:pPr>
        <w:pStyle w:val="Normal"/>
        <w:ind w:firstLine="705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Художествена самодейност.</w:t>
      </w:r>
    </w:p>
    <w:p>
      <w:pPr>
        <w:pStyle w:val="Normal"/>
        <w:ind w:left="70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708" w:firstLine="357"/>
        <w:jc w:val="both"/>
        <w:rPr/>
      </w:pPr>
      <w:r>
        <w:rPr>
          <w:sz w:val="32"/>
          <w:szCs w:val="32"/>
          <w:lang w:val="be-BY"/>
        </w:rPr>
        <w:t>На 21.01.2019 г.  Бабинден – празнувахме с всички жени от селото, където фолклорната група изнесе програма.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32"/>
          <w:lang w:val="be-BY"/>
        </w:rPr>
        <w:t>На 14.02.2010 – празнуване с цялото село Трифон Зарезан.</w:t>
      </w:r>
    </w:p>
    <w:p>
      <w:pPr>
        <w:pStyle w:val="Normal"/>
        <w:ind w:left="708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На 01.03.2019 г. – отпразнувахме баба Марта и Денят на самодееец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e-BY"/>
        </w:rPr>
        <w:t>в село Студена.</w:t>
      </w:r>
    </w:p>
    <w:p>
      <w:pPr>
        <w:pStyle w:val="Normal"/>
        <w:ind w:left="708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На 08.03.2019 – Отпразнувахме 8 март – маждународният ден на жената</w:t>
      </w:r>
    </w:p>
    <w:p>
      <w:pPr>
        <w:pStyle w:val="Normal"/>
        <w:ind w:left="708" w:firstLine="708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01.05.2019 г. – взехме участие на 2 регионален празник на “Подницата и хляба” в с. Лозен, общ. Любимец, грамота за участие, представихме се с традиционни печива за с. Райкова могила</w:t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На 22.-23.06.2019 взехме участие на НФФ “Кехлибарен грозд” с. Лозен, където завоювахме статуетка и специална награда на Института по етнология и фолклористика</w:t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На 21.07.2019 г. – взехме участие на Празника на сусама в с. Доситеево, общ. Харманли, завоювахме сребърен медал</w:t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На 27.07.2019 – взехме участие на НФФ “ Слънце грее, гугутка пее” в. Гугутка, общ. Ивайловград и взехме сребърен медал</w:t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На 07.09.2019 – взехме участие на 18-ти НФФ за двугласно пеене в гр. Неделино – получихме грамота</w:t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 xml:space="preserve"> С това дейността на НЧ “Светлина-1927 за 2019 г. приключи.</w:t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be-BY"/>
        </w:rPr>
        <w:t>21.03.2019 г.</w:t>
        <w:tab/>
        <w:tab/>
        <w:tab/>
        <w:tab/>
        <w:t>Изготвил:...................</w:t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ab/>
        <w:tab/>
        <w:tab/>
        <w:tab/>
        <w:tab/>
        <w:tab/>
        <w:t>/В. Стефанова/</w:t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708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тчета бе приет на провело се Общо събрание на читалищните членове на 20.02.2020г.</w:t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708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9:00Z</dcterms:created>
  <dc:creator>Vision220211B01</dc:creator>
  <dc:description/>
  <dc:language>en-US</dc:language>
  <cp:lastModifiedBy>Vision</cp:lastModifiedBy>
  <cp:lastPrinted>2017-04-05T10:39:00Z</cp:lastPrinted>
  <dcterms:modified xsi:type="dcterms:W3CDTF">2020-04-10T06:59:00Z</dcterms:modified>
  <cp:revision>2</cp:revision>
  <dc:subject/>
  <dc:title>Изх</dc:title>
</cp:coreProperties>
</file>